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ESTAZIONI CHE ESULANO DAL MERCATO DEL LAVORO</w:t>
      </w:r>
    </w:p>
    <w:p>
      <w:pPr>
        <w:pStyle w:val="Normal"/>
        <w:jc w:val="center"/>
        <w:rPr/>
      </w:pPr>
      <w:r>
        <w:rPr/>
      </w:r>
    </w:p>
    <w:p>
      <w:pPr>
        <w:pStyle w:val="Normal"/>
        <w:jc w:val="center"/>
        <w:rPr>
          <w:sz w:val="18"/>
          <w:szCs w:val="18"/>
        </w:rPr>
      </w:pPr>
      <w:r>
        <w:rPr>
          <w:rFonts w:cs="Arial" w:ascii="Arial" w:hAnsi="Arial"/>
          <w:sz w:val="18"/>
          <w:szCs w:val="18"/>
        </w:rPr>
        <w:t>Le seguenti considerazioni sono frutto esclusivo del pensiero dell’autore e non hanno carattere in alcun modo impegnativo per l’Amministrazione</w:t>
      </w:r>
    </w:p>
    <w:p>
      <w:pPr>
        <w:pStyle w:val="Normal"/>
        <w:rPr>
          <w:b/>
          <w:b/>
          <w:sz w:val="28"/>
          <w:szCs w:val="18"/>
        </w:rPr>
      </w:pPr>
      <w:r>
        <w:rPr>
          <w:b/>
          <w:sz w:val="28"/>
          <w:szCs w:val="18"/>
        </w:rPr>
      </w:r>
    </w:p>
    <w:p>
      <w:pPr>
        <w:pStyle w:val="Normal"/>
        <w:rPr>
          <w:b/>
          <w:b/>
          <w:sz w:val="28"/>
        </w:rPr>
      </w:pPr>
      <w:r>
        <w:rPr>
          <w:b/>
          <w:sz w:val="28"/>
        </w:rPr>
      </w:r>
    </w:p>
    <w:p>
      <w:pPr>
        <w:pStyle w:val="TextBody"/>
        <w:rPr/>
      </w:pPr>
      <w:r>
        <w:rPr/>
        <w:t>Una delle novità introdotte dal D. L.vo n. 276/2003 sulle quali ci si è poco soffermati nei commenti che hanno seguito la sua emanazione riguarda la previsione contenuta nell’art. 74: “Con specifico riguardo alle attività agricole non integrano in ogni caso un rapporto di lavoro autonomo o subordinato le prestazioni svolte da parenti ed affini sino al terzo grado in modo meramente occasionale o ricorrente di breve periodo, a titolo di aiuto, di mutuo aiuto, obbligazione morale senza corresponsione di compensi, salvo le spese di mantenimento e di esecuzione dei lavori”.</w:t>
      </w:r>
    </w:p>
    <w:p>
      <w:pPr>
        <w:pStyle w:val="Normal"/>
        <w:jc w:val="both"/>
        <w:rPr>
          <w:b/>
          <w:b/>
          <w:sz w:val="24"/>
        </w:rPr>
      </w:pPr>
      <w:r>
        <w:rPr>
          <w:b/>
          <w:sz w:val="24"/>
        </w:rPr>
        <w:t>La disposizione riprende, in maniera pressochè integrale, quanto già sancito nella legge n. 30/2003 all’art. 4, comma 1, lettera f), ma, di per se stessa, non è completamente nuova nel nostro ordinamento: basti ricordare quanto affermava la legge n. 144/1999 che consentiva, (attraverso lo strumento del Decreto delegato che, però, non è stato mai emanato per scadenza dei termini per l’esercizio della delega), ai coltivatori diretti iscritti negli elenchi provinciali, di avvalersi di parenti ed affini entro il terzo grado, per brevi periodi, purchè risultasse, comunque, la copertura per rischio infortuni e fosse garantito un versamento, non quantificato, al Fondo di solidarietà dei lavoratori dipendenti, gestito dall’INPS. Successivamente, per effetto di provvedimenti contenuti nelle leggi finanziarie per gli anni 2001 e 2002, la materia fu disciplinata, sia pure transitoriamente, in modo diverso, con l’estensione fino al quinto grado del vincolo di parentela ed affinità (art. 122 della legge n. 388/2000) e con una quantificazione temporale della prestazione per un massimo di novanta giorni nell’anno e con l’esclusione della copertura assicurativa per infortuni e del contributo di solidarietà. Sull’argomento intervennero, a più riprese, i chiarimenti sia del Ministero del Lavoro e delle Politiche Sociali (circolari n. 12/2001 e n. 49/2001 e nota successiva del 20 settembre 2001) che dell’INPS (circolare n. 184/2001) in base ai quali si arrivò alla conclusione che “le prestazioni rese dai parenti e dagli affini del coltivatore diretto, le collaborazioni occasionali, qualora rese a titolo gratuito, non configurano un rapporto di lavoro subordinato od autonomo e, pertanto, non possono dar luogo all’insorgenza di obbligazioni contributive”.</w:t>
      </w:r>
    </w:p>
    <w:p>
      <w:pPr>
        <w:pStyle w:val="Normal"/>
        <w:jc w:val="both"/>
        <w:rPr>
          <w:b/>
          <w:b/>
          <w:sz w:val="24"/>
        </w:rPr>
      </w:pPr>
      <w:r>
        <w:rPr>
          <w:b/>
          <w:sz w:val="24"/>
        </w:rPr>
        <w:t xml:space="preserve">La norma che si commenta parla di attività agricole in senso lato: ciò significa che le stesse comprendono tutte quelle che tali sono state definite dal D. L.vo n. 228/2001 e dai successivi correttivi. </w:t>
      </w:r>
    </w:p>
    <w:p>
      <w:pPr>
        <w:pStyle w:val="Normal"/>
        <w:jc w:val="both"/>
        <w:rPr>
          <w:b/>
          <w:b/>
          <w:sz w:val="24"/>
        </w:rPr>
      </w:pPr>
      <w:r>
        <w:rPr>
          <w:b/>
          <w:sz w:val="24"/>
        </w:rPr>
        <w:t>Il riferimento alle prestazioni svolte è, di carattere generale, quindi vi rientrano tutte le attività poste in essere da parenti ed affini entro il terzo grado: va, per completezza di informazione, ricordato che per la parentela (vincolo di persone che discendono da uno stesso stipite, con il computo dei gradi secondo le generazioni, escluso il primo) e l’affinità (vincolo tra un coniuge e i parenti dell’altro coniuge e nella linea e nel grado in cui è parente di uno dei coniugi, l’interessato è affine dell’altro coniuge) trovano applicazione gli articoli 74, 75 e 78 del codice civile.</w:t>
      </w:r>
    </w:p>
    <w:p>
      <w:pPr>
        <w:pStyle w:val="Normal"/>
        <w:jc w:val="both"/>
        <w:rPr>
          <w:b/>
          <w:b/>
          <w:sz w:val="24"/>
        </w:rPr>
      </w:pPr>
      <w:r>
        <w:rPr>
          <w:b/>
          <w:sz w:val="24"/>
        </w:rPr>
        <w:t>A differenza del passato ove si parlava di “coltivatori diretti iscritti negli elenchi provinciali”, qui la dizione adoperata dal Legislatore delegato è più ampia. Infatti si fa riferimento ai parenti ed affini fino al terzo grado senza specificare la figura del titolare dell’impresa agricola, sicchè lo stesso non è limitato, necessariamente, alla figura del coltivatore diretto.</w:t>
      </w:r>
    </w:p>
    <w:p>
      <w:pPr>
        <w:pStyle w:val="Normal"/>
        <w:jc w:val="both"/>
        <w:rPr>
          <w:b/>
          <w:b/>
          <w:sz w:val="24"/>
        </w:rPr>
      </w:pPr>
      <w:r>
        <w:rPr>
          <w:b/>
          <w:sz w:val="24"/>
        </w:rPr>
        <w:t xml:space="preserve">Ma, questo non è il solo criterio ad essere cambiato: non c’è più il riferimento “al periodo complessivo non superiore a tre mesi”, ma si parla di “occasionalità ricorrente e di breve periodo” (in agricoltura esso è, senz’altro, riferibile ad una serie di attività legate sia alla raccolta dei prodotti che a fasi strettamente temporali correlati alle stagioni), di aiuto, di mutuo aiuto e di obbligazione morale (l’aspetto familiare solidaristico rappresenta un  elemento oltremodo qualificante). Alla base di tutto, comunque, c’è la gratuità della prestazione per la quale non possono essere corrisposte somme tranne che le stesse non siano riferibili a quelle “vive” sostenute per l’esecuzione dei lavori. </w:t>
      </w:r>
    </w:p>
    <w:p>
      <w:pPr>
        <w:pStyle w:val="Normal"/>
        <w:jc w:val="both"/>
        <w:rPr>
          <w:b/>
          <w:b/>
          <w:sz w:val="24"/>
        </w:rPr>
      </w:pPr>
      <w:r>
        <w:rPr>
          <w:b/>
          <w:sz w:val="24"/>
        </w:rPr>
        <w:t>Ovviamente, se per legge non è ravvisabile alcuna forma di lavoro autonomo o subordinato, non ci sono, parimenti, tutte le incombenze di natura amministrativa susseguenti alla instaurazione di un rapporto di lavoro (es. comunicazione ai centri per l’impiego dell’avvenuta assunzione, comunicazione della successiva cessazione).</w:t>
      </w:r>
    </w:p>
    <w:p>
      <w:pPr>
        <w:pStyle w:val="Normal"/>
        <w:jc w:val="both"/>
        <w:rPr>
          <w:b/>
          <w:b/>
          <w:sz w:val="24"/>
        </w:rPr>
      </w:pPr>
      <w:r>
        <w:rPr>
          <w:b/>
          <w:sz w:val="24"/>
        </w:rPr>
        <w:t xml:space="preserve">La previsione normativa che si è appena descritta, tuttavia, non vale se per la prestazione lavorativa svolta c’è una corresponsione di retribuzione e l’apertura della posizione assicurativa (cosa che, sovente, avviene, anche per il conseguimento del “minimum” di giornate attribuibili per godere delle successive prestazioni previdenziali e che è alla base di una serie di disconoscimenti di rapporti, perché fasulli, operati dagli organi ispettivi di vigilanza del Ministero del Lavoro e degli Istituti previdenziali). </w:t>
      </w:r>
    </w:p>
    <w:p>
      <w:pPr>
        <w:pStyle w:val="Normal"/>
        <w:jc w:val="both"/>
        <w:rPr>
          <w:b/>
          <w:b/>
          <w:sz w:val="24"/>
        </w:rPr>
      </w:pPr>
      <w:r>
        <w:rPr>
          <w:b/>
          <w:sz w:val="24"/>
        </w:rPr>
        <w:t xml:space="preserve">Ma, quanto affermato nell’art. 74 del D. L.vo n. 276/2003 non esaurisce nel nostro ordinamento la fattispecie delle prestazioni che esulano dal mercato del lavoro. </w:t>
      </w:r>
    </w:p>
    <w:p>
      <w:pPr>
        <w:pStyle w:val="Normal"/>
        <w:jc w:val="both"/>
        <w:rPr>
          <w:b/>
          <w:b/>
          <w:sz w:val="24"/>
        </w:rPr>
      </w:pPr>
      <w:r>
        <w:rPr>
          <w:b/>
          <w:sz w:val="24"/>
        </w:rPr>
        <w:t>Ci si riferisce ad una disposizione, di contenuto pressochè analogo e che presenta aspetti di omogeneità con quanto, a suo tempo, fu previsto per il settore agricolo dalla legge n. 289/2002: la norma è inserita nell’art. 21, comma 6 –ter, del D. L. n. 269/2003, convertito, con modificazioni, nella legge n. 326/2003. Essa riguarda gli imprenditori artigiani iscritti negli albi provinciali ed afferma che gli stessi “possono avvalersi, in deroga alla normativa previdenziale vigente, di collaborazioni occasionali di parenti entro il terzo grado (es. nipoti), aventi anche il titolo di studente, per un periodo complessivo nel corso dell’anno non superiore a novanta giorni. Le collaborazioni suddette devono avere carattere di aiuto, a titolo di obbligazione morale e perciò senza corresponsione di compensi ed essere prestate nel caso di temporanea impossibilità dell’imprenditore artigiano all’espletamento della propria attività lavorativa. E’ fatto, comunque, obbligo dell’iscrizione all’assicurazione obbligatoria contro gli infortuni sul lavoro e le malattie professionali”.</w:t>
      </w:r>
    </w:p>
    <w:p>
      <w:pPr>
        <w:pStyle w:val="Normal"/>
        <w:jc w:val="both"/>
        <w:rPr>
          <w:b/>
          <w:b/>
          <w:sz w:val="24"/>
        </w:rPr>
      </w:pPr>
      <w:r>
        <w:rPr>
          <w:b/>
          <w:sz w:val="24"/>
        </w:rPr>
        <w:t>La norma appena riportata merita alcune riflessioni anche il relazione ai nuovi istituti introdotti con il D. L.vo n. 276/2003.</w:t>
      </w:r>
    </w:p>
    <w:p>
      <w:pPr>
        <w:pStyle w:val="Normal"/>
        <w:jc w:val="both"/>
        <w:rPr>
          <w:b/>
          <w:b/>
          <w:sz w:val="24"/>
        </w:rPr>
      </w:pPr>
      <w:r>
        <w:rPr>
          <w:b/>
          <w:sz w:val="24"/>
        </w:rPr>
        <w:t>La prima riguarda il concetto di collaborazione occasionale. Viene introdotto un terzo tipo, aggiuntivo rispetto a quelli individuati dagli articoli 61, comma 2, (prestazioni occasionali) e 70 (prestazioni accessorie occasionali rese da soggetti a rischio di esclusione sociale), che presenta connotazioni del tutto diverse. In queste ultime, al di là delle singole particolarità, è espressamente previsto il requisito dell’onerosità della prestazione (rispettivamente 5.000 e 3.000 euro nell’anno solare) e non c’è alcun riferimento specifico alla parentela. Qui, invece, si parla chiaramente di gratuità, così come è stato previsto per le prestazioni agricole ex art. 74.</w:t>
      </w:r>
    </w:p>
    <w:p>
      <w:pPr>
        <w:pStyle w:val="Normal"/>
        <w:jc w:val="both"/>
        <w:rPr>
          <w:b/>
          <w:b/>
          <w:sz w:val="24"/>
        </w:rPr>
      </w:pPr>
      <w:r>
        <w:rPr>
          <w:b/>
          <w:sz w:val="24"/>
        </w:rPr>
        <w:t>La seconda concerne la durata temporale: si parla di novanta giorni nell’anno (che, in assenza di ulteriori specificazioni è da intendersi come solare), mentre nelle altre due ipotesi appena ricordate si parla di trenta giorni.</w:t>
      </w:r>
    </w:p>
    <w:p>
      <w:pPr>
        <w:pStyle w:val="Normal"/>
        <w:jc w:val="both"/>
        <w:rPr>
          <w:b/>
          <w:b/>
          <w:sz w:val="24"/>
        </w:rPr>
      </w:pPr>
      <w:r>
        <w:rPr>
          <w:b/>
          <w:sz w:val="24"/>
        </w:rPr>
        <w:t>La terza riflessione riguarda la delimitazione relativa ai soggetti che possono svolgere tali collaborazioni occasionali: si tratta, soltanto, di parenti entro il terzo grado del titolare dell’impresa artigiana, con esclusione quindi, a differenza del settore agricolo, degli affini.</w:t>
      </w:r>
    </w:p>
    <w:p>
      <w:pPr>
        <w:pStyle w:val="Normal"/>
        <w:jc w:val="both"/>
        <w:rPr>
          <w:b/>
          <w:b/>
          <w:sz w:val="24"/>
        </w:rPr>
      </w:pPr>
      <w:r>
        <w:rPr>
          <w:b/>
          <w:sz w:val="24"/>
        </w:rPr>
        <w:t>La quarta considerazione concerne lo “status” soggettivo del parente il quale può anche  essere studente in qualsiasi scuola di ogni ordine e grado: ovviamente, ad avviso di chi scrive, c’è un limite invalicabile di età minima che non può essere inferiore ai quindici anni e che, in ogni caso, non può collidere con l’assolvimento dell’obbligo scolastico. Ma cosa significa e, soprattutto, quali effetti può avere la specificazione “avente anche il titolo di studente”? E’ chiaro che, in via generale, la collaborazione “non retribuita” è quella del parente entro il terzo grado: la dizione adoperata dal Legislatore, legittimando la qualità ulteriore del parente anche studente, potrebbe (il condizionale è d’obbligo) legittimare l’assenza dalla frequentazione delle lezioni del giovane, per il periodo considerato. Appare difficile attribuire altro significato all’inciso che appare alquanto oscuro.</w:t>
      </w:r>
    </w:p>
    <w:p>
      <w:pPr>
        <w:pStyle w:val="Normal"/>
        <w:jc w:val="both"/>
        <w:rPr>
          <w:b/>
          <w:b/>
          <w:sz w:val="24"/>
        </w:rPr>
      </w:pPr>
      <w:r>
        <w:rPr>
          <w:b/>
          <w:sz w:val="24"/>
        </w:rPr>
        <w:t>La quinta concerne una ulteriore condizione soggettiva che, questa volta, però, deve essere posseduta dal titolare dell’azienda artigiana: esso si deve trovare nella condizione temporanea di impossibilità ad espletare il proprio lavoro. Quest’ultima, stando al tenore letterale della norma, non necessariamente deve essere correlata ad un fatto fisico impeditivo (es. malattia, infortunio, gravidanza, ecc.) ma anche collegata a situazioni temporanee di indisponibilità (es. partecipazione a fiere o mostre) che nulla hanno a che fare con le prime.</w:t>
      </w:r>
    </w:p>
    <w:p>
      <w:pPr>
        <w:pStyle w:val="Normal"/>
        <w:jc w:val="both"/>
        <w:rPr>
          <w:b/>
          <w:b/>
          <w:sz w:val="24"/>
        </w:rPr>
      </w:pPr>
      <w:r>
        <w:rPr>
          <w:b/>
          <w:sz w:val="24"/>
        </w:rPr>
        <w:t>La sesta riguarda l’obbligo dell’assicurazione INAIL: nel caso degli artigiani con “collaboratori occasionali parenti” c’è, mentre per le prestazioni in agricoltura che esulano dal mercato del lavoro di cui si è parlato prima, esso non è rinvenibile. L’obbligo assicurativo antinfortunistico comporta la denuncia istantanea nominativa all’Istituto come previsto dall’art. 14 del D. L.vo n. 38/2000.  E’ appena il caso di sottolineare che non essendoci alcuna forma di instaurazione di rapporto di lavoro subordinato, l’utilizzazione non è soggetta ad alcun obbligo comunicativo verso il centro per l’impiego.</w:t>
      </w:r>
    </w:p>
    <w:p>
      <w:pPr>
        <w:pStyle w:val="Normal"/>
        <w:jc w:val="both"/>
        <w:rPr>
          <w:b/>
          <w:b/>
          <w:sz w:val="24"/>
        </w:rPr>
      </w:pPr>
      <w:r>
        <w:rPr>
          <w:b/>
          <w:sz w:val="24"/>
        </w:rPr>
        <w:t>L’ultima considerazione riguarda l’assenza di qualunque richiamo esplicito a “spese di mantenimento ed esecuzione dei lavori” che, invece, si trova nelle prestazioni agricole disciplinate dall’art. 74: ad avviso di chi scrive, le stesse, trattandosi di una forma di rimborso di meri costi (che, ovviamente, debbono essere stati sostenuti), possono essere ammesse senza che per tale fatto si concretizzi una forma di corresponsione di compenso.</w:t>
      </w:r>
    </w:p>
    <w:p>
      <w:pPr>
        <w:pStyle w:val="Normal"/>
        <w:jc w:val="both"/>
        <w:rPr>
          <w:b/>
          <w:b/>
          <w:sz w:val="24"/>
        </w:rPr>
      </w:pPr>
      <w:r>
        <w:rPr>
          <w:b/>
          <w:sz w:val="24"/>
        </w:rPr>
      </w:r>
    </w:p>
    <w:p>
      <w:pPr>
        <w:pStyle w:val="Normal"/>
        <w:jc w:val="both"/>
        <w:rPr>
          <w:b/>
          <w:b/>
          <w:sz w:val="24"/>
        </w:rPr>
      </w:pPr>
      <w:r>
        <w:rPr>
          <w:b/>
          <w:sz w:val="24"/>
        </w:rPr>
        <w:t>Modena, 13 agosto 2004</w:t>
      </w:r>
    </w:p>
    <w:p>
      <w:pPr>
        <w:pStyle w:val="Normal"/>
        <w:jc w:val="both"/>
        <w:rPr>
          <w:b/>
          <w:b/>
          <w:sz w:val="24"/>
        </w:rPr>
      </w:pPr>
      <w:r>
        <w:rPr>
          <w:b/>
          <w:sz w:val="24"/>
        </w:rPr>
      </w:r>
    </w:p>
    <w:p>
      <w:pPr>
        <w:pStyle w:val="Normal"/>
        <w:jc w:val="both"/>
        <w:rPr>
          <w:b/>
          <w:b/>
          <w:sz w:val="24"/>
        </w:rPr>
      </w:pPr>
      <w:r>
        <w:rPr>
          <w:b/>
          <w:sz w:val="24"/>
        </w:rPr>
        <w:t>Eufranio MASSI</w:t>
      </w:r>
    </w:p>
    <w:p>
      <w:pPr>
        <w:pStyle w:val="Normal"/>
        <w:jc w:val="both"/>
        <w:rPr>
          <w:b/>
          <w:b/>
          <w:sz w:val="24"/>
        </w:rPr>
      </w:pPr>
      <w:r>
        <w:rPr>
          <w:b/>
          <w:sz w:val="24"/>
        </w:rPr>
        <w:t xml:space="preserve">Dirigente della Direzione provinciale di Mod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1:22:00Z</dcterms:created>
  <dc:creator>Ministero del Lavoro</dc:creator>
  <dc:description/>
  <dc:language>en-US</dc:language>
  <cp:lastModifiedBy>Unione Industriali</cp:lastModifiedBy>
  <dcterms:modified xsi:type="dcterms:W3CDTF">2004-11-30T07:24:00Z</dcterms:modified>
  <cp:revision>7</cp:revision>
  <dc:subject/>
  <dc:title>PRESTAZIONI CHE ESULANO DAL MERCATO DEL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383031</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